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and Company Users: 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WinMode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WinModem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ust request permission prior to distribu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ho wish to distribute the WinModem package a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such as PsL's MegaDisk set, or a CD-ROM package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ermission from Information Technology, Ltd.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i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WinModem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 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ust contact us in advance to i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WinMod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s over twelve (12) months old, please contact us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WinModem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please add an additional $10 per program).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(tm) - Serial Port Captur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(tm) -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(tm) - Visible Window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ly from us. If you have other standard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